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8272"/>
      </w:tblGrid>
      <w:tr>
        <w:trPr/>
        <w:tc>
          <w:tcPr>
            <w:tcW w:w="6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меститель директора  по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Б. А. Году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   »                                  2016г.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                                                     Директор КОУМ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Д. Н. Кудряш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       »                             2016 г.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лан основных мероприятий Костромского областного учебно-методического центра на 2016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666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, по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troma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основных мероприятий по туризму на территории области: размещение информации о предстоящих событиях и мероприятиях в СМИ, по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troma.r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, Саркисян Лилит Араратовна, методист,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ова Ирина Валентиновна, ст.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лендаря событий на 2017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ерсия. Выпуск печат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Лилит Араратовна, методист,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уристических маршрутов в рамках проекта «Золотое кольцо Костром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формацион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уклет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, Саркисян Лилит Араратовна, методист,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ова Ирина Валентиновна, ст.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онно-цифровых материалов о туристическом потенциале Костромы и Костромской области для мобильного при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Лилит Араратовна, методист,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уроператор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, Саркисян Лилит Араратовна, методист,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ова Ирина Валентиновна, ст.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12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ереподготовки «Психолого-педагогические основы деятельности преподавателей (педагогов) дополнительного образования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КОУ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ий семинар «Коды русской культуры» (2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заимодействию сотрудников учреждений отрасли «Культура» с инвалидами в рамках государственной программы «Доступная сре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КГУ им. Н.А. Некра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1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ая региональная олимпиада по академическому рисунку среди учащихся ДХШ и художественных отделений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Валентиновна, ст. методист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-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Музей природы Костромской облас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енэрных работ учащихся ДХШ и художественных отделений ДШИ г. Костромы и Костромской области «Мой край, задумчивый и нежный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Валентиновна, ст. методист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аршрутов (прогулок) по городу Кострома совместно с сервисом аудиоги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Лилит Араратовна, методист,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уристического портала Костр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 Михаил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ДОД г. Костромы «ДМШ №1 им. М.М. Иполитова-Иван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имановского, 24/26 Б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юных пианистов «По клавишам рояля», посвященный 125-летию С.С. Прокоф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команды Костромской области 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ых Дельфийских играх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 Дмитрий Николаевич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5-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Анастасия Алексеевна, ст. методист отдела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31-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выставочный центр «Крокус Экспо» г. Моск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туристской выставке «Интурмарке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для преподавателей ДХШ и художественных отделений ДШИ «Традиции и инновационные формы работы художественных школ и художественных отделений 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Валентиновна, ст. методист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г. Костромы «ДМШ № 3» (ул. Ивановская, 2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егиональный конкурс юных исполнителей на домре и балалайке среди  учащихся учреждений дополнительного образования и профессиональных образовательных учреждений отрасли «Культ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Любовь Борисовна, методист  31-21-41</w:t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-27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ОУСПО «КОМК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онкурс  юных исполнителей на струнно-смычковых инструментах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l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21-41</w:t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-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ереподготовки «Психолого-педагогические основы деятельности преподавателей (педагогов) дополнительного образования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урсов переподготовки «Психолого-педагогические основы деятельности преподавателей (педагогов) дополнительного образования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проводится семинар С.А. Хазовой – доктора психологических наук, доцента кафедры социальной психологии Института педагогики и психологии ФГБОУ ВПО «КГУ им. Н. А. Некрасова» на тему: «Психолого-педагогические условия развития детей с особыми образовательными потребностями (одаренные дети; дети с ограниченными возможностями здоровья)» 24 ча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накопительной сис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специалистов  культурно-досуговых учреждений и библиотечных работников г. Шарьи и Шарьинского муниципального района «Организация деятельности учреждений отрасли «Культура» в современных условиях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независимой оценке качества предоставления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накопительной систе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специалистов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муникативных и творческих способностей у детей 5-7 лет (подготовка к школе). Дошкольное образование в соответствии с современными требованиями ФГ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ОУСПО «КОМК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крытая региональная теоретическая олимпиада среди учащихся 5 (3) классов ДМШ,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ОУСПО «КОМК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крытой региональной теоретической олимпиады среди учащихся 5 (3) классов ДМШ, ДШИ прово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семинар В.С. Рогожниковой –  кандидата искусствоведения, преподавателя теоретических дисциплин, заместителя директора МБОУ ДОД г. Костромы «Детская музыкальная школа №9» на тему: «Современное в отечественном и зарубежном моцартоведенн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апрел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Музей природы» (ул. Молочная гора, 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ставка-конкурс творческих работ учащихся ДХШ и ДШИ «Мирный атом глазами детей», посвященная 30-ой годовщине аварии на Чернобыльской АЭ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Валентиновна, ст. методист 31-61-1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10, 23 апрел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ОДНТ» (ул. Советская, 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егиональный детско-юношеский фольклорно-этнографический конкурс «Души живые род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. Костромы «Фольклорный ансамбль «Венец» (ул. Индустриальная, 5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Открытого регионального детско-юношеского фольклорно-этнографического конкурса «Души живые родники» проводится семинар         В.В. Бакке –  Заслуженного работника культуры РФ, доктора искусств МАН Сан-Марино, профессора кафедры Русского народно-певческого искусства Московского государственного института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. Костромы «Фольклорный ансамбль «Венец» (ул. Индустриальная, 5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А.А. Дружинина – Заслуженного работника культуры РФ, преподавателя Костромского областного музыкального колледжа, руководителя МБУ г. Костромы «Фольклорный ансамбль «Вен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. Костромы «Фольклорный ансамбль «Венец» (ул. Индустриальная, 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Е.Ю. Смирновой – Заслуженного работника культуры РФ, Лауреата премии Правительства РФ  «Душа России», художественного руководителя  Центра традиционного танца «Карусель» Костром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ОУСПО «КОМК» 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крытая региональная олимпиада по музыкальной литературе среди учащихся 4 (2) классов ДМШ,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ОУСПО «КОМ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имановского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крытой региональной олимпиады по музыкальной литературе среди учащихся 4 (2) классов ДМШ, ДШИ прово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семинар Н.В. Смирновой –  кандидата исторических наук, члена Союза композиторов РФ, заместителя директора по творческой деятельности ОГБУК «Государственная филармония Костромской области» на тему: «Слово о Музыке: быть или не быт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апр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ль «Азиму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еренция представителей гостиничного бизнеса «Золотое кольцо России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Лилит Араратовна, методист, 31-61-1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 апрел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руководителей центральных (межпоселенческих) библиотек Костромской области «Современная библиотека: актуальные инновационные технологии библиоте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г. Костромы «ДМШ № 3» (ул. Ивановская, 2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региональный конкурс юных  исполнителей на духовых и ударных инструментах среди учащихся учреждений дополнительного образования и профессиональных образовательных учреждений отрасли «Культ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Любовь Борисовна, методист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, 1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ВПО «КГУ им. Н.А. Некра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1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региональный конкурс академических хоровых коллективов ДМШ,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>
          <w:trHeight w:val="2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родского округа город Волгореченск Костромской области «Волгореченский городской культурный центр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Волгореченск, ул. Им. 50-летия Ленинского Комсомола, д.2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региональный конкурс детских хореографических колле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танционное обучение, вебин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уй, ул. Карла Маркса, д.1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для преподавателей детских школ искусств г. Буя, Буйского муниципального района  «Организация деятельности ДШИ в современных услови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настасия Алексеевна, ст.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3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в рамках государственного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10 г. Нижний Нов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Авторские методики Т.Г. Вограл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просветительский центр «Отр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Нерех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(пленэр) летняя творческая смена «Ступень к совершенству» для одарённых детей учащихся ДХШ и художественных отделений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Валентиновна, ст. методист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просветительский центр «Отр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Нерех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участников фестиваля (пленэра) летней творческой смены «Ступень к совершенств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Валентиновна, ст. методист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Костромской областной театр кукол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ная конференции для руководителей образовательных организаций в сфере культуры и искусства Костр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 Дмитрий Николаевич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5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борника нотных произведений композитора В.М. Смирнова для учащихся фортепианных отделений ДМШ, ДШ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участников фестиваля (пленэра) летней творческой смены «Ступень к совершенств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Валентиновна, ст. методист КОУМЦ 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урсы повышения квалификации по теме «Экскурсов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комплектования груп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явки на участие в федеральной целевой программе «Развитие внутреннего и въездного туризма в Российской Федерации (2011 – 2018 годы)» в 2017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Валентиновна, ст. методист КОУМЦ  31-2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Лилит Араратовна, методист,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туристической выста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y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isy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 преподавателей по классу домры и балалайки организаций дополнительного образования и профессиональных образовательных организаций отрасли «Культура» «Традиционные методики и современные технологии в классе домры и балалай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Любовь Борисовна, методист 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реподавателей теоретических дисциплин организаций дополнительного образования и профессиональных образовательных организаций отрасли «Культура» Костр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для преподавателей хореографических дисциплин учреждений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для преподавателей ДХШ и художественных отделений ДШИ «Декоративно-прикладное искусство: роспись по тка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Ири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 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ластной научно-методический центр культуры и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Волог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 для руководителей народных, фольклорных коллективов, специалистов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«Актуальные проблемы отечественного художественного образования: традиции и нов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настасия Алексеевна, ст. методист отдела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31-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стр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работников сферы ресторанно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орис Андреевич, зам. директора 31-61-10, Саркисян Лилит Араратовна, методист, 31-6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ова Ирина Валентиновна, ст.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ы повышения квалификации для преподавателей муниципальных учреждений дополнительного образования «Методика обучения игре на синтезаторе </w:t>
            </w:r>
            <w:r>
              <w:rPr>
                <w:sz w:val="28"/>
                <w:szCs w:val="28"/>
              </w:rPr>
              <w:t>Casio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кл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21-41</w:t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реподавателей струнно-смычковых инструментов образовательных учреждений отрасли «Культура» Костромской области Н. М. Фихтенгольц – преподавателя по классу скрипки ДМШ и Академического музыкального колледжа при Московской государственной консерватории им. П. И. 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урсы повышения квалификации «Современные образовательные технологии в учебных заведениях отрасли «Культура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настасия Алексеевна, ст. методист отдел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31-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для специалистов по кадрам учреждений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Любовь Борисовна, методист 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ГБОУВПО «КГУ им. Н. А. Некра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ГБОУСПО «КОМ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Симановского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 xml:space="preserve">Ежегодный областной открытый фестиваль-конкурс </w:t>
            </w:r>
            <w:r>
              <w:rPr>
                <w:bCs/>
                <w:sz w:val="28"/>
                <w:szCs w:val="28"/>
              </w:rPr>
              <w:t>«Вифлеемская звезда»</w:t>
            </w:r>
            <w:r>
              <w:rPr>
                <w:sz w:val="28"/>
                <w:szCs w:val="28"/>
              </w:rPr>
              <w:t xml:space="preserve"> (номинация «Музыкальное искусство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 Дмитрий Николаевич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5-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настасия Алексеевна,  ст. методист  отдел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31-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отдела по образованию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81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бластной конкурс педагогического мастерства преподавателей организаций дополнительного образования и профессиональных образовательных организаций отрасли «Культур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настасия Алексеевна, ст. методист отдел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3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ДОД г. Москвы «ДМШ им. Й. Гайд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реподавателей отделения фортепиано организаций дополнительного образования и профессиональных образовательных организаций отрасли «Культура» Костр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21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варь 2017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«КО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1 Мая, 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сборника методических материалов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региональной научно-практической конференции «Актуальные проблемы отечественного художественного образования: традиции и нов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31-44-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81" w:hanging="0"/>
              <w:rPr/>
            </w:pPr>
            <w:r>
              <w:rPr>
                <w:sz w:val="28"/>
                <w:szCs w:val="28"/>
              </w:rPr>
              <w:t>Межрегиональный семинар «Инновационные методы работы в классах народных, духовых и ударных инструментов ДМШ, ДШИ» для преподавателей организаций дополнительного образования и профессиональных образовательных организаций отрасли «Культура» Костр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Любовь Борисовна, методист  31-21-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Ст. методист отдела по образованию А.А. Егоро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1:00Z</dcterms:created>
  <dc:creator>111</dc:creator>
  <dc:description/>
  <cp:keywords/>
  <dc:language>en-US</dc:language>
  <cp:lastModifiedBy>111</cp:lastModifiedBy>
  <cp:lastPrinted>2016-03-30T15:49:00Z</cp:lastPrinted>
  <dcterms:modified xsi:type="dcterms:W3CDTF">2016-03-30T12:51:00Z</dcterms:modified>
  <cp:revision>9</cp:revision>
  <dc:subject/>
  <dc:title/>
</cp:coreProperties>
</file>